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ppareils non Motoris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Engagement du demand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 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Agissant en tant que               </w:t>
      </w:r>
      <w:r>
        <w:rPr>
          <w:rFonts w:cs="Arial" w:ascii="Freestyle Script" w:hAnsi="Freestyle Script"/>
          <w:sz w:val="36"/>
          <w:szCs w:val="36"/>
        </w:rPr>
        <w:t>Personne phys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lare avoir pris connaissance des dispositions de l’instruction et m’engage à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yer à l’autorité de l’aviation civile marocaine les documents des appareils en état de validité et couvrant la période de l’activité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er les coordonnées géographiques du site de l’activité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specter la réglementation marocaine en matière de circulation aérienne et de vol à vu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er les restrictions de l’autorité de l’aviation civile telles que décrit dans l’autorisation de survol et d’atterrissag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r l’accord au préalable des autorités locales concernées (civiles et militaires) pour la coordination au sol et l’exécution  des vols hors aérodrome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er avec les commandants des aéroports  concernés l’exécution des vol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er le début et la fin de l’activité avec les services de la navigation aérienne de l’aérodrome ou le cas échéant avec les autorités locales concernées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surer la prise de connaissance des informations aéronautiques (NOTAM) par les participant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’emport de la balise de détresse (406Mhz) à bord des appareils</w:t>
      </w:r>
      <w:r>
        <w:rPr>
          <w:rFonts w:cs="Arial" w:ascii="Arial" w:hAnsi="Arial"/>
          <w:sz w:val="16"/>
        </w:rPr>
        <w:t>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a réalisation des briefings et des débriefings pour chaque vol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r la présence des moyens de communication à bord des appareils 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</w:t>
        <w:tab/>
        <w:tab/>
        <w:tab/>
        <w:t xml:space="preserve">le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 et approuvé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et Nom du demandeu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4:00Z</dcterms:created>
  <dc:creator>Loic</dc:creator>
  <dc:description/>
  <cp:keywords/>
  <dc:language>en-US</dc:language>
  <cp:lastModifiedBy>Unicornis</cp:lastModifiedBy>
  <dcterms:modified xsi:type="dcterms:W3CDTF">2010-12-14T10:34:00Z</dcterms:modified>
  <cp:revision>2</cp:revision>
  <dc:subject/>
  <dc:title>Annexe 2</dc:title>
</cp:coreProperties>
</file>